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zh-CN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江西省成人（自考）高等教育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申请学士学位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上传电子照片标准</w:t>
      </w:r>
    </w:p>
    <w:p>
      <w:pPr>
        <w:pStyle w:val="Normal"/>
        <w:autoSpaceDE w:val="false"/>
        <w:spacing w:lineRule="atLeast" w:line="336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电子照片图像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left="1495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9385" cy="216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left="280" w:hanging="280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图像规格：</w:t>
      </w:r>
      <w:r>
        <w:rPr>
          <w:rFonts w:eastAsia="仿宋" w:cs="仿宋" w:ascii="仿宋" w:hAnsi="仿宋"/>
          <w:b/>
          <w:kern w:val="0"/>
          <w:sz w:val="28"/>
          <w:szCs w:val="28"/>
        </w:rPr>
        <w:t>62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像素（高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×</w:t>
      </w:r>
      <w:r>
        <w:rPr>
          <w:rFonts w:eastAsia="仿宋" w:cs="仿宋" w:ascii="仿宋" w:hAnsi="仿宋"/>
          <w:b/>
          <w:kern w:val="0"/>
          <w:sz w:val="28"/>
          <w:szCs w:val="28"/>
        </w:rPr>
        <w:t>4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像素（宽），图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zh-CN"/>
        </w:rPr>
        <w:t>像文件大小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KB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zh-CN"/>
        </w:rPr>
        <w:t>，</w:t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JPG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left="280" w:hanging="2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要求：近期（三个月内）正面免冠彩色半身电子照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照片下方加上本人姓名及身份证号。照片要求人像清晰，轮廓分明，层次丰富，神态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left="280" w:hanging="280"/>
        <w:textAlignment w:val="auto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照片可请照相馆、数码店等协助拍摄并调整至相应文件大小，不得进行任何修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命名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照片命名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:“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姓名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+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zh-CN"/>
        </w:rPr>
        <w:t>身份证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例：张小玉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3603311990XXXXXXXX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毕业证命名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:“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姓名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+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zh-CN"/>
        </w:rPr>
        <w:t>毕业证编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280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例：张小玉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zh-CN"/>
        </w:rPr>
        <w:t>6636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XXXXXXXXXXXXX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6:00Z</dcterms:created>
  <dc:creator>User</dc:creator>
  <dc:description/>
  <dc:language>en-US</dc:language>
  <cp:lastModifiedBy>Administrator</cp:lastModifiedBy>
  <cp:lastPrinted>2011-01-11T09:32:00Z</cp:lastPrinted>
  <dcterms:modified xsi:type="dcterms:W3CDTF">2020-05-11T07:15:54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